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и развития торговли и общественного пит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мского района в 202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ительский рынок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торой год работал в условиях ограничительных мер, связанных с распространением новой коронавирусной инфекции и больше всех других отраслей проверялся  контролирующими органами на предмет соблюдения санитарно-эпидемиологических норм и прави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нако показатели характеризуются положительной динамикой развития. Его о</w:t>
      </w:r>
      <w:r>
        <w:rPr>
          <w:rFonts w:cs="Times New Roman" w:ascii="Times New Roman" w:hAnsi="Times New Roman"/>
          <w:sz w:val="28"/>
          <w:szCs w:val="28"/>
          <w:lang w:eastAsia="ru-RU"/>
        </w:rPr>
        <w:t>тличительной чертой является  высокая степень товарного насыщения, шаговая доступ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ет 98 магазинов, 13 объектов общественного питания общедоступной сети, 20 – мелкорозничной торговой сети, универсальная розничная ярма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ность жителей торговыми площадями – 533 кв.м на 1000 жителей, что превышает нормативный показатель на 29 %.     </w:t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ничный товарооборот за 2021 год по крупным и средним предприятиям сложился в сумме  1165,2 млн. руб. с ростом 111% к 2020 году, оборот предприятий общественного питания – 10,6 млн.руб. с ростом 104%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8:00Z</dcterms:created>
  <dc:creator>User</dc:creator>
  <dc:description/>
  <cp:keywords/>
  <dc:language>en-US</dc:language>
  <cp:lastModifiedBy>User</cp:lastModifiedBy>
  <dcterms:modified xsi:type="dcterms:W3CDTF">2024-09-18T13:36:00Z</dcterms:modified>
  <cp:revision>4</cp:revision>
  <dc:subject/>
  <dc:title>Потребительский рынок района второй год работал в условиях ограничительных мер, связанных с распространением новой коронавирусной инфекции и больше всех других отраслей проверялся  контролирующими органами на предмет соблюдения санитарно-эпидемиологическ</dc:title>
</cp:coreProperties>
</file>